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(leggibile) ______________________________________Classe __________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verifica _____________</w:t>
      </w:r>
    </w:p>
    <w:p>
      <w:pPr>
        <w:pStyle w:val="TextBody"/>
        <w:ind w:left="1418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NB.: LA COLONNA GRIGIA DI DESTRA E’ RISERVATA AL CORRETTORE: </w:t>
      </w:r>
      <w:r>
        <w:rPr>
          <w:rFonts w:cs="Arial" w:ascii="Arial" w:hAnsi="Arial"/>
          <w:b/>
          <w:sz w:val="18"/>
          <w:szCs w:val="18"/>
          <w:u w:val="single"/>
        </w:rPr>
        <w:t>NON COMPILARE</w:t>
      </w:r>
      <w:r>
        <w:rPr>
          <w:rFonts w:cs="Arial" w:ascii="Arial" w:hAnsi="Arial"/>
          <w:b/>
          <w:szCs w:val="1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855"/>
        <w:gridCol w:w="134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n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 xml:space="preserve">Doman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Delle quattro risposte indicate solo una è corret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 xml:space="preserve">Es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= corr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= error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431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3.95pt;height:261.75pt" filled="f" o:ole="">
                  <v:imagedata r:id="rId3" o:title=""/>
                </v:shape>
                <o:OLEObject Type="Embed" ProgID="" ShapeID="ole_rId2" DrawAspect="Content" ObjectID="_98566230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mare i pasti in cantiere, in queste condizioni, è accettabil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, bisogna mangiare fuori dal cantiere o in una baracca pul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,  se prima tolgo i sacchi del ce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, se il lavoratore vuole mangiare lì sono fatti suo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, a patto di non fuma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une attrezzature di cantiere emettono livelli di rumore molto alti, quali le conseguenz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ono solo effetti temporanei, dopo qualche ora l’udito ritorna sempre come pr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è un problema, non esistono livelli di rumore danno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è soggetto ad alti livelli di rumore per anni può avere una riduzione irreversibile dell’ud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ono produrre solo stress, ma non malattie profession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86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ntiere ci sono lavorazioni che producono polveri o fumi, i rischi che ne deriva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essano tutti i lavoratori che sono vicini alle lavorazioni, di qualsiasi impresa si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un problema della sola impresa che esegue le lavorazioni pericolose, che deve proteggere i propri lavor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ree aperte come i cantieri, polveri e vapori non sono un proble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rischi che non provocano malattie professional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proteggersi dalla polvere prodotta da alcune lavorazioni di canti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orre bagnare con acqua il recinto del cantier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re i lavoratori nei luoghi polverosi e far loro indossare un idoneo abbigliamento e mascherine con filtri adatti seguendo le indicazioni del POS (piano operativo di sicurezza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re i lavoratori addetti alle lavorazioni polverose in modo che solo loro siano esposti alla polver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nersi dalle lavorazioni polverose fintanto che perdura il ven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</w:t>
            </w:r>
          </w:p>
        </w:tc>
      </w:tr>
      <w:tr>
        <w:trPr>
          <w:trHeight w:val="28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presente il rischio chimico nei cantieri edili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, è sempre il rischio principa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ì, in particolare quando si utilizzano prodotti quali oli disarmanti, vernici, impasti cementizi, additivi, cartoni bitumati, ecc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, ma solo nei cantieri di grandi dimensio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701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62"/>
      <w:rPr/>
    </w:pPr>
    <w:r>
      <w:rPr/>
    </w:r>
  </w:p>
  <w:p>
    <w:pPr>
      <w:pStyle w:val="Header"/>
      <w:ind w:hanging="11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080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22" w:hanging="0"/>
            <w:rPr>
              <w:i/>
              <w:i/>
              <w:sz w:val="16"/>
              <w:szCs w:val="16"/>
            </w:rPr>
          </w:pPr>
          <w:r>
            <w:rPr>
              <w:i/>
              <w:sz w:val="44"/>
              <w:lang w:val="en-US" w:eastAsia="en-US"/>
            </w:rPr>
            <w:drawing>
              <wp:inline distT="0" distB="0" distL="0" distR="0">
                <wp:extent cx="971550" cy="141541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3" r="-3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41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419" w:leader="none"/>
              <w:tab w:val="left" w:pos="4465" w:leader="none"/>
              <w:tab w:val="left" w:pos="6055" w:leader="none"/>
              <w:tab w:val="left" w:pos="8890" w:leader="none"/>
            </w:tabs>
            <w:spacing w:before="120" w:after="0"/>
            <w:ind w:left="106" w:right="-32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i/>
              <w:sz w:val="44"/>
              <w:lang w:val="en-US" w:eastAsia="en-US"/>
            </w:rPr>
            <w:drawing>
              <wp:inline distT="0" distB="0" distL="0" distR="0">
                <wp:extent cx="3284220" cy="701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422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419" w:leader="none"/>
              <w:tab w:val="left" w:pos="4465" w:leader="none"/>
              <w:tab w:val="left" w:pos="6055" w:leader="none"/>
              <w:tab w:val="left" w:pos="8890" w:leader="none"/>
            </w:tabs>
            <w:spacing w:before="120" w:after="0"/>
            <w:ind w:left="106" w:right="-32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RSO SALUTE E SICUREZZA NEI LUOGHI DI LAVORO</w:t>
          </w:r>
        </w:p>
        <w:p>
          <w:pPr>
            <w:pStyle w:val="Normal"/>
            <w:ind w:right="-322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ccordo Stato – Regioni 21.12.2012</w:t>
          </w:r>
        </w:p>
        <w:p>
          <w:pPr>
            <w:pStyle w:val="Normal"/>
            <w:tabs>
              <w:tab w:val="clear" w:pos="708"/>
              <w:tab w:val="left" w:pos="2419" w:leader="none"/>
              <w:tab w:val="left" w:pos="4465" w:leader="none"/>
              <w:tab w:val="left" w:pos="6055" w:leader="none"/>
              <w:tab w:val="left" w:pos="8890" w:leader="none"/>
            </w:tabs>
            <w:ind w:left="-497" w:right="-322" w:hanging="0"/>
            <w:jc w:val="center"/>
            <w:rPr>
              <w:i/>
              <w:i/>
              <w:sz w:val="20"/>
              <w:szCs w:val="20"/>
            </w:rPr>
          </w:pPr>
          <w:r>
            <w:rPr>
              <w:rFonts w:cs="Arial" w:ascii="Arial" w:hAnsi="Arial"/>
            </w:rPr>
            <w:t xml:space="preserve">Modulo EDILIZIA – Igiene - </w:t>
          </w:r>
          <w:r>
            <w:rPr>
              <w:rFonts w:cs="Arial" w:ascii="Arial" w:hAnsi="Arial"/>
              <w:b/>
              <w:bCs/>
            </w:rPr>
            <w:t>QUESTIONARIO VERIF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color w:val="008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749"/>
      <w:sz w:val="18"/>
      <w:szCs w:val="1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860" w:leader="none"/>
        <w:tab w:val="left" w:pos="1020" w:leader="none"/>
      </w:tabs>
      <w:ind w:left="1020" w:hanging="0"/>
    </w:pPr>
    <w:rPr>
      <w:rFonts w:ascii="Arial" w:hAnsi="Arial" w:cs="Arial"/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4395" w:hanging="0"/>
      <w:jc w:val="center"/>
    </w:pPr>
    <w:rPr>
      <w:rFonts w:ascii="Arial" w:hAnsi="Arial" w:cs="Arial"/>
      <w:b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2:00Z</dcterms:created>
  <dc:creator>marco</dc:creator>
  <dc:description/>
  <dc:language>en-US</dc:language>
  <cp:lastModifiedBy>Gallinari Lia</cp:lastModifiedBy>
  <cp:lastPrinted>2014-03-20T12:11:00Z</cp:lastPrinted>
  <dcterms:modified xsi:type="dcterms:W3CDTF">2016-01-05T10:12:00Z</dcterms:modified>
  <cp:revision>2</cp:revision>
  <dc:subject/>
  <dc:title>*----&gt; Scarico Raw Stack &lt;----*</dc:title>
</cp:coreProperties>
</file>